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Действия при пожаре:</w:t>
      </w:r>
    </w:p>
    <w:p>
      <w:pPr>
        <w:pStyle w:val="Normal"/>
        <w:rPr/>
      </w:pPr>
      <w:r>
        <w:rPr>
          <w:sz w:val="36"/>
          <w:szCs w:val="36"/>
        </w:rPr>
        <w:t xml:space="preserve">-если вы обнаружили возгорание, главное – не паникуйте, сразу же звоните по телефону 01, (101 ,112 с сотового): сообщите пожарным точный адрес (не только улицу, номер дома, </w:t>
      </w:r>
      <w:r>
        <w:rPr>
          <w:b/>
          <w:sz w:val="36"/>
          <w:szCs w:val="36"/>
          <w:u w:val="single"/>
        </w:rPr>
        <w:t>НО И НАСЕЛЕННЫЙ ПУНКТ!!!)</w:t>
      </w:r>
      <w:r>
        <w:rPr>
          <w:sz w:val="36"/>
          <w:szCs w:val="36"/>
        </w:rPr>
        <w:t>, свою фамилию и объясните, что гор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старайтесь как можно быстрее с детьми и близкими покинуть горящее помещ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убегая из горящего помещения, обязательно закройте за собою двери и окна, иначе от притока свежего воздуха пожар разгорится еще быстре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ым на пожаре опаснее огня, поэтому, если помещение сильно задымлено, продвигайтесь к выходу на четвереньках, прикрыв нос и рот мокрой тканью</w:t>
      </w:r>
    </w:p>
    <w:p>
      <w:pPr>
        <w:pStyle w:val="Normal"/>
        <w:rPr/>
      </w:pPr>
      <w:r>
        <w:rPr>
          <w:sz w:val="36"/>
          <w:szCs w:val="36"/>
        </w:rPr>
        <w:t>-если вы не можете вызвать пожарную охрану, стучите в пол, в стены, громко зовите на помощь соседей, попытайтесь доползти до дверей или окна, ждите помощи,  лежа на полу, там больше свежего воздух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если вы покинули дом, известите соседей и вместе с ними приступите к тушению пожара подручными средствами, предварительно отключив электроэнерг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правьте человека для встречи прибывающих пожарных подразделений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Если горят надворные построй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 первую очередь вызовите пожарную охран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озовите на помощь всех соседей с подручными средствами пожаротуш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язательно уберите подальше легковоспламеняющиеся и взрывоопасные материалы (бензин, краски, газовые и кислородные баллон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и сильном ветре и плотной застройке иногда разумнее не тушить горящий сарай, а непрерывно обливать водой строения, расположенные ряд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дновременно организуйте эвакуацию имущества из дома, если это возможно (будьте разумны и соразмеряйте степень опасности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стречайте прибывающие пожарные подразделения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В случае возникновения пожара необходимо немедленно сообщить о случившемся по телефону «01», или «101» «112»!</w:t>
      </w:r>
    </w:p>
    <w:sectPr>
      <w:type w:val="nextPage"/>
      <w:pgSz w:w="11906" w:h="16838"/>
      <w:pgMar w:left="540" w:right="20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2:00Z</dcterms:created>
  <dc:creator>Admin</dc:creator>
  <dc:description/>
  <cp:keywords/>
  <dc:language>en-US</dc:language>
  <cp:lastModifiedBy>User</cp:lastModifiedBy>
  <cp:lastPrinted>2022-02-03T15:09:00Z</cp:lastPrinted>
  <dcterms:modified xsi:type="dcterms:W3CDTF">2022-02-03T10:15:00Z</dcterms:modified>
  <cp:revision>7</cp:revision>
  <dc:subject/>
  <dc:title/>
</cp:coreProperties>
</file>